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楷体_GB2312" w:hAnsi="楷体_GB2312" w:eastAsia="楷体_GB2312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2.15pt;width:396.8pt;height:27.4pt;mso-wrap-style:none;v-text-anchor:middle" type="_x0000_t136">
            <v:path textpathok="t"/>
            <v:textpath on="t" fitshape="t" string="军队院校招收普通中学高中毕业生政治考核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left="1" w:hanging="425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县（市、区）            考生号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1"/>
        <w:gridCol w:w="1246"/>
        <w:gridCol w:w="1330"/>
        <w:gridCol w:w="1441"/>
        <w:gridCol w:w="1427"/>
        <w:gridCol w:w="1439"/>
      </w:tblGrid>
      <w:tr>
        <w:trPr>
          <w:trHeight w:val="64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4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221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奖惩原因</w:t>
            </w:r>
          </w:p>
        </w:tc>
      </w:tr>
      <w:tr>
        <w:trPr>
          <w:trHeight w:val="698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</w:t>
            </w:r>
          </w:p>
          <w:p>
            <w:pPr>
              <w:pStyle w:val="Normal"/>
              <w:spacing w:lineRule="exact" w:line="500"/>
              <w:ind w:right="84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79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8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062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往届生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43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399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治考核表填写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政治考核表是考生考试录取的重要记载，应由考生本人填写，要求内容真实、字迹工整、要项齐全。表格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一律使用黑色钢笔或中性笔填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县（市、区）：填写考生报考所在地，如：广东省广州市天河区、广东省中山市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考生号：填写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考生编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姓名、曾用名：以公安户籍系统登记为准，不得采用同音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出生日期：用阿拉伯数字填写出生年月日，如：</w:t>
      </w:r>
      <w:r>
        <w:rPr>
          <w:rFonts w:eastAsia="仿宋_GB2312" w:ascii="仿宋_GB2312" w:hAnsi="仿宋_GB2312"/>
          <w:sz w:val="30"/>
          <w:szCs w:val="30"/>
        </w:rPr>
        <w:t>2001.01.1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政治面貌：从“中共党员”、“共青团员”、“群众”中选择一项填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民族：按照“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族”格式填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户籍所在地：填写考生常住户口所在地，具体到乡（镇、街道）一级，如：广东省广州市天河区沙东街道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考生学校所在地：填写考生就读学校所在地，具体到县（市、区）一级，如：广东省广州市天河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是否应届生：填写“是”或“否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毕业学校：填写考生学籍所在学校规范名称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报考院校及专业：暂时不填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家庭地址及邮编：家庭住址具体填写到门牌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本人手机及家庭电话：填写考生本人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家长常用手机号码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主要经历：填写从小学入学以来的学习、工作经历，每条一行。如：</w:t>
      </w:r>
      <w:r>
        <w:rPr>
          <w:rFonts w:eastAsia="仿宋_GB2312" w:ascii="仿宋_GB2312" w:hAnsi="仿宋_GB2312"/>
          <w:sz w:val="30"/>
          <w:szCs w:val="30"/>
        </w:rPr>
        <w:t>201X.09-201X.06  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小学  学生  证明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家庭主要成员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填写父母、未婚兄弟姐妹的信息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主要社会关系成员：填写已婚兄弟姐妹、祖父母、外祖父母的信息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在校表现及学校考核意见：应届、往届生均需填写，由考生毕业高中填写考核意见，并加盖印章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教育机构、工作单位或村（居）委会考核意见：仅往届生填写，由考生复读学校、工作单位或村（居）委会填写，并加盖印章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走访调查意见：由基层单位走访调查组填写并签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常住户口所在地公安派出所考核意见：由考生户籍所在地派出所填写，并加盖印章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县（市、区）人民政府征兵办公室考核结论意见：由县（市、区）人民政府征兵办公室填写考核结论（政治考核合格或不合格），由政治考核组组长签字，并加盖征兵办政审专用章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照片：粘贴考生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、免冠、正面、红底彩色证件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6475</wp:posOffset>
              </wp:positionH>
              <wp:positionV relativeFrom="paragraph">
                <wp:posOffset>-1841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4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7:00Z</dcterms:created>
  <dc:creator/>
  <dc:description/>
  <cp:keywords/>
  <dc:language>en-US</dc:language>
  <cp:lastModifiedBy/>
  <cp:lastPrinted>2020-05-18T15:56:00Z</cp:lastPrinted>
  <dcterms:modified xsi:type="dcterms:W3CDTF">2020-05-26T07:04:00Z</dcterms:modified>
  <cp:revision>751</cp:revision>
  <dc:subject/>
  <dc:title/>
</cp:coreProperties>
</file>