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  <w:t>广东省</w:t>
      </w:r>
      <w:r>
        <w:rPr>
          <w:rFonts w:eastAsia="方正小标宋简体;仿宋_GB2312"/>
          <w:sz w:val="44"/>
          <w:szCs w:val="44"/>
        </w:rPr>
        <w:t>2020</w:t>
      </w:r>
      <w:r>
        <w:rPr>
          <w:rFonts w:eastAsia="方正小标宋简体;仿宋_GB2312"/>
          <w:sz w:val="44"/>
          <w:szCs w:val="44"/>
        </w:rPr>
        <w:t>年普通高校本科插班生考试考点安排表</w:t>
      </w:r>
    </w:p>
    <w:p>
      <w:pPr>
        <w:pStyle w:val="Normal"/>
        <w:spacing w:lineRule="exact" w:line="500"/>
        <w:jc w:val="center"/>
        <w:rPr>
          <w:rFonts w:eastAsia="方正小标宋简体;仿宋_GB2312"/>
          <w:sz w:val="44"/>
          <w:szCs w:val="44"/>
          <w:shd w:fill="FFFFFF" w:val="clear"/>
        </w:rPr>
      </w:pPr>
      <w:r>
        <w:rPr>
          <w:rFonts w:eastAsia="方正小标宋简体;仿宋_GB2312"/>
          <w:sz w:val="44"/>
          <w:szCs w:val="4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3670</wp:posOffset>
                </wp:positionV>
                <wp:extent cx="84677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35"/>
                              <w:gridCol w:w="4725"/>
                              <w:gridCol w:w="3930"/>
                              <w:gridCol w:w="154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点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点地址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招生单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生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东工业大学（大学城校区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州市番禺区广州大学城外环西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582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嘉应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592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东财经大学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623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华南农业大学珠江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667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州商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州大学（大学城校区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州市番禺区广州大学城外环西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0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574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华南师范大学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106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州航海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622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东海洋大学寸金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二分段专升本转段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仲恺农业工程学院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海珠校区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州市海珠区仲恺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347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仲恺农业工程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东技术师范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校本部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州市天河区中山大道西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3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588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东技术师范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佛山科学技术学院（仙</w:t>
                                  </w:r>
                                  <w:r>
                                    <w:rPr>
                                      <w:rFonts w:eastAsia="仿宋"/>
                                      <w:color w:val="333333"/>
                                      <w:szCs w:val="21"/>
                                    </w:rPr>
                                    <w:t>溪校区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佛山市南海区狮山镇广云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847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佛山科学技术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668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东技术师范大学天河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东财经大学华商学院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州市增城区荔城街华商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62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东财经大学华商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点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点地址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招生单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生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白云学院（西校区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州市白云区江高镇学苑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0822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白云学院（部分专业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3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3714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州工商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3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白云学院（北校区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州市白云区钟落潭镇九佛西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80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0822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白云学院（部分专业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2619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中山大学南方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金融学院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州市天河区迎福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527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0586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州美术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1540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金融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3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东莞理工学院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东莞市松山湖大学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1819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东莞理工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0579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岭南师范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电子科技大学中山学院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中山市石岐区学院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1545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电子科技大学中山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2059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培正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东莞理工学院城市学院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东莞市寮步镇文昌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3844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东莞理工学院城市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中山大学新华学院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（东莞校区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东莞市麻涌镇沿江西一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41"/>
                                      <w:rFonts w:eastAsia="仿宋" w:cs="Times New Roman"/>
                                      <w:shd w:fill="FFFFFF" w:val="clear"/>
                                      <w:lang w:bidi="ar"/>
                                    </w:rPr>
                                    <w:t>3902</w:t>
                                  </w:r>
                                  <w:r>
                                    <w:rPr>
                                      <w:rStyle w:val="Font41"/>
                                      <w:rFonts w:ascii="Times New Roman" w:hAnsi="Times New Roman" w:cs="Times New Roman" w:eastAsia="仿宋"/>
                                      <w:shd w:fill="FFFFFF" w:val="clear"/>
                                      <w:lang w:bidi="ar"/>
                                    </w:rPr>
                                    <w:t>中山大学新华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石油化工学院（官渡校区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茂名市官渡二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39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1656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石油化工学院（部分专业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3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石油化工学院（西城校区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茂名市茂南区科创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1656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石油化工学院（部分专业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点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点地址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招生单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生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吉林大学珠海学院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珠海市金湾区草堂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3684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吉林大学珠海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3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五邑大学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江门市迎宾大道中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1349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五邑大学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3675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北京理工大学珠海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州大学松田学院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州市增城区朱村街朱村大道东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432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3657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州大学松田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4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科技学院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东莞市南城区西湖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3719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科技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6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工业大学华立学院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州市增城区广州华立科技园华立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3656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工业大学华立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3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肇庆学院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（校本部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肇庆市端州区肇庆大道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0580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肇庆学院（部分专业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4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理工学院（鼎湖校区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肇庆市鼎湖区坑口金鼎路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3720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理工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3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韶关学院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韶关市浈江区大学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88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0576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韶关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3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韩山师范学院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（校本部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潮州市湘桥区桥东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0578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韩山师范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医科大学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东莞市松山湖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科技园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新城大道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0571</w:t>
                                  </w:r>
                                  <w:r>
                                    <w:rPr>
                                      <w:rStyle w:val="Font41"/>
                                      <w:rFonts w:ascii="Times New Roman" w:hAnsi="Times New Roman" w:cs="Times New Roman" w:eastAsia="仿宋"/>
                                      <w:shd w:fill="FFFFFF" w:val="clear"/>
                                      <w:lang w:bidi="ar"/>
                                    </w:rPr>
                                    <w:t>广东医科大学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惠州学院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惠州市演达大道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41"/>
                                      <w:rFonts w:eastAsia="仿宋" w:cs="Times New Roman"/>
                                      <w:shd w:fill="FFFFFF" w:val="clear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41"/>
                                      <w:rFonts w:ascii="Times New Roman" w:hAnsi="Times New Roman" w:cs="Times New Roman" w:eastAsia="仿宋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0577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惠州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州科技职业技术大学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州市白云区钟落潭广从九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41"/>
                                      <w:rFonts w:eastAsia="仿宋" w:cs="Times New Roman"/>
                                      <w:shd w:fill="FFFFFF" w:val="clear"/>
                                      <w:lang w:bidi="ar"/>
                                    </w:rPr>
                                    <w:t>038</w:t>
                                  </w:r>
                                  <w:r>
                                    <w:rPr>
                                      <w:rStyle w:val="Font41"/>
                                      <w:rFonts w:ascii="Times New Roman" w:hAnsi="Times New Roman" w:cs="Times New Roman" w:eastAsia="仿宋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3717</w:t>
                                  </w:r>
                                  <w:r>
                                    <w:rPr>
                                      <w:rStyle w:val="Font41"/>
                                      <w:rFonts w:ascii="Times New Roman" w:hAnsi="Times New Roman" w:cs="Times New Roman" w:eastAsia="仿宋"/>
                                      <w:shd w:fill="FFFFFF" w:val="clear"/>
                                      <w:lang w:bidi="ar"/>
                                    </w:rPr>
                                    <w:t>广州科技职业技术大学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工商职业技术大学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肇庆市北岭七星旅游度假区内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372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工商职业技术大学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0580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肇庆学院（部分专业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第二师范学院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州市海珠区新港中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41"/>
                                      <w:rFonts w:eastAsia="仿宋" w:cs="Times New Roman"/>
                                      <w:shd w:fill="FFFFFF" w:val="clear"/>
                                      <w:lang w:bidi="ar"/>
                                    </w:rPr>
                                    <w:t>51</w:t>
                                  </w:r>
                                  <w:r>
                                    <w:rPr>
                                      <w:rStyle w:val="Font41"/>
                                      <w:rFonts w:ascii="Times New Roman" w:hAnsi="Times New Roman" w:cs="Times New Roman" w:eastAsia="仿宋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4278</w:t>
                                  </w:r>
                                  <w:r>
                                    <w:rPr>
                                      <w:rStyle w:val="Font41"/>
                                      <w:rFonts w:ascii="Times New Roman" w:hAnsi="Times New Roman" w:cs="Times New Roman" w:eastAsia="仿宋"/>
                                      <w:shd w:fill="FFFFFF" w:val="clear"/>
                                      <w:lang w:bidi="ar"/>
                                    </w:rPr>
                                    <w:t>广东第二师范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5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595.3pt;mso-wrap-distance-left:9pt;mso-wrap-distance-right:9pt;mso-wrap-distance-top:0pt;mso-wrap-distance-bottom:0pt;margin-top:12.1pt;mso-position-vertical-relative:text;margin-left:8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135"/>
                        <w:gridCol w:w="4725"/>
                        <w:gridCol w:w="3930"/>
                        <w:gridCol w:w="154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点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点地址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招生单位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生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东工业大学（大学城校区）</w:t>
                            </w:r>
                          </w:p>
                        </w:tc>
                        <w:tc>
                          <w:tcPr>
                            <w:tcW w:w="4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州市番禺区广州大学城外环西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582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嘉应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7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592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东财经大学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623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华南农业大学珠江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6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667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州商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45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州大学（大学城校区）</w:t>
                            </w:r>
                          </w:p>
                        </w:tc>
                        <w:tc>
                          <w:tcPr>
                            <w:tcW w:w="4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州市番禺区广州大学城外环西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0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574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华南师范大学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106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州航海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2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622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东海洋大学寸金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6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二分段专升本转段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4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43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仲恺农业工程学院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海珠校区）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州市海珠区仲恺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1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347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仲恺农业工程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67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东技术师范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校本部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州市天河区中山大道西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3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588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东技术师范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2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佛山科学技术学院（仙</w:t>
                            </w:r>
                            <w:r>
                              <w:rPr>
                                <w:rFonts w:eastAsia="仿宋"/>
                                <w:color w:val="333333"/>
                                <w:szCs w:val="21"/>
                              </w:rPr>
                              <w:t>溪校区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佛山市南海区狮山镇广云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847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佛山科学技术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2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668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东技术师范大学天河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6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东财经大学华商学院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州市增城区荔城街华商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621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东财经大学华商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3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点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点地址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招生单位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生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白云学院（西校区）</w:t>
                            </w:r>
                          </w:p>
                        </w:tc>
                        <w:tc>
                          <w:tcPr>
                            <w:tcW w:w="4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州市白云区江高镇学苑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0822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白云学院（部分专业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358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3714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州工商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  <w:t>387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白云学院（北校区）</w:t>
                            </w:r>
                          </w:p>
                        </w:tc>
                        <w:tc>
                          <w:tcPr>
                            <w:tcW w:w="4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州市白云区钟落潭镇九佛西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280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0822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白云学院（部分专业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22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2619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中山大学南方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4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  <w:t>261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金融学院</w:t>
                            </w:r>
                          </w:p>
                        </w:tc>
                        <w:tc>
                          <w:tcPr>
                            <w:tcW w:w="4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州市天河区迎福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527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0586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州美术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94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1540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金融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22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32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东莞理工学院</w:t>
                            </w:r>
                          </w:p>
                        </w:tc>
                        <w:tc>
                          <w:tcPr>
                            <w:tcW w:w="4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东莞市松山湖大学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1819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东莞理工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75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0579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岭南师范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211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286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电子科技大学中山学院</w:t>
                            </w:r>
                          </w:p>
                        </w:tc>
                        <w:tc>
                          <w:tcPr>
                            <w:tcW w:w="4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中山市石岐区学院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1545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电子科技大学中山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45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2059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培正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23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69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东莞理工学院城市学院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东莞市寮步镇文昌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3844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东莞理工学院城市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98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中山大学新华学院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（东莞校区）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东莞市麻涌镇沿江西一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41"/>
                                <w:rFonts w:eastAsia="仿宋" w:cs="Times New Roman"/>
                                <w:shd w:fill="FFFFFF" w:val="clear"/>
                                <w:lang w:bidi="ar"/>
                              </w:rPr>
                              <w:t>3902</w:t>
                            </w:r>
                            <w:r>
                              <w:rPr>
                                <w:rStyle w:val="Font41"/>
                                <w:rFonts w:ascii="Times New Roman" w:hAnsi="Times New Roman" w:cs="Times New Roman" w:eastAsia="仿宋"/>
                                <w:shd w:fill="FFFFFF" w:val="clear"/>
                                <w:lang w:bidi="ar"/>
                              </w:rPr>
                              <w:t>中山大学新华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2865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石油化工学院（官渡校区）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茂名市官渡二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39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1656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石油化工学院（部分专业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3716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石油化工学院（西城校区）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  <w:t>茂名市茂南区科创路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1656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石油化工学院（部分专业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2848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点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点地址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招生单位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生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吉林大学珠海学院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珠海市金湾区草堂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3684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吉林大学珠海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339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五邑大学</w:t>
                            </w:r>
                          </w:p>
                        </w:tc>
                        <w:tc>
                          <w:tcPr>
                            <w:tcW w:w="4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江门市迎宾大道中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99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1349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五邑大学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219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3675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北京理工大学珠海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253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州大学松田学院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州市增城区朱村街朱村大道东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432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3657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州大学松田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447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科技学院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东莞市南城区西湖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99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3719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科技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676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工业大学华立学院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州市增城区广州华立科技园华立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3656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工业大学华立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398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肇庆学院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（校本部）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肇庆市端州区肇庆大道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0580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肇庆学院（部分专业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416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理工学院（鼎湖校区）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肇庆市鼎湖区坑口金鼎路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3720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理工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31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韶关学院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韶关市浈江区大学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288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0576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韶关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396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韩山师范学院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（校本部）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潮州市湘桥区桥东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0578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韩山师范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66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医科大学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东莞市松山湖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科技园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新城大道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0571</w:t>
                            </w:r>
                            <w:r>
                              <w:rPr>
                                <w:rStyle w:val="Font41"/>
                                <w:rFonts w:ascii="Times New Roman" w:hAnsi="Times New Roman" w:cs="Times New Roman" w:eastAsia="仿宋"/>
                                <w:shd w:fill="FFFFFF" w:val="clear"/>
                                <w:lang w:bidi="ar"/>
                              </w:rPr>
                              <w:t>广东医科大学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6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惠州学院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惠州市演达大道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Style w:val="Font41"/>
                                <w:rFonts w:eastAsia="仿宋" w:cs="Times New Roman"/>
                                <w:shd w:fill="FFFFFF" w:val="clear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Style w:val="Font41"/>
                                <w:rFonts w:ascii="Times New Roman" w:hAnsi="Times New Roman" w:cs="Times New Roman" w:eastAsia="仿宋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0577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惠州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96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州科技职业技术大学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州市白云区钟落潭广从九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41"/>
                                <w:rFonts w:eastAsia="仿宋" w:cs="Times New Roman"/>
                                <w:shd w:fill="FFFFFF" w:val="clear"/>
                                <w:lang w:bidi="ar"/>
                              </w:rPr>
                              <w:t>038</w:t>
                            </w:r>
                            <w:r>
                              <w:rPr>
                                <w:rStyle w:val="Font41"/>
                                <w:rFonts w:ascii="Times New Roman" w:hAnsi="Times New Roman" w:cs="Times New Roman" w:eastAsia="仿宋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3717</w:t>
                            </w:r>
                            <w:r>
                              <w:rPr>
                                <w:rStyle w:val="Font41"/>
                                <w:rFonts w:ascii="Times New Roman" w:hAnsi="Times New Roman" w:cs="Times New Roman" w:eastAsia="仿宋"/>
                                <w:shd w:fill="FFFFFF" w:val="clear"/>
                                <w:lang w:bidi="ar"/>
                              </w:rPr>
                              <w:t>广州科技职业技术大学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69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工商职业技术大学</w:t>
                            </w:r>
                          </w:p>
                        </w:tc>
                        <w:tc>
                          <w:tcPr>
                            <w:tcW w:w="4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肇庆市北岭七星旅游度假区内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3721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工商职业技术大学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47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0580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肇庆学院（部分专业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82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227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第二师范学院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州市海珠区新港中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Style w:val="Font41"/>
                                <w:rFonts w:eastAsia="仿宋" w:cs="Times New Roman"/>
                                <w:shd w:fill="FFFFFF" w:val="clear"/>
                                <w:lang w:bidi="ar"/>
                              </w:rPr>
                              <w:t>51</w:t>
                            </w:r>
                            <w:r>
                              <w:rPr>
                                <w:rStyle w:val="Font41"/>
                                <w:rFonts w:ascii="Times New Roman" w:hAnsi="Times New Roman" w:cs="Times New Roman" w:eastAsia="仿宋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4278</w:t>
                            </w:r>
                            <w:r>
                              <w:rPr>
                                <w:rStyle w:val="Font41"/>
                                <w:rFonts w:ascii="Times New Roman" w:hAnsi="Times New Roman" w:cs="Times New Roman" w:eastAsia="仿宋"/>
                                <w:shd w:fill="FFFFFF" w:val="clear"/>
                                <w:lang w:bidi="ar"/>
                              </w:rPr>
                              <w:t>广东第二师范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5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小标宋简体;仿宋_GB2312"/>
          <w:sz w:val="44"/>
          <w:szCs w:val="44"/>
          <w:shd w:fill="FFFFFF" w:val="clear"/>
        </w:rPr>
      </w:pPr>
      <w:r>
        <w:rPr>
          <w:rFonts w:eastAsia="方正小标宋简体;仿宋_GB2312"/>
          <w:sz w:val="44"/>
          <w:szCs w:val="44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021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  <w:t>广东省</w:t>
      </w:r>
      <w:r>
        <w:rPr>
          <w:rFonts w:eastAsia="方正小标宋简体;仿宋_GB2312"/>
          <w:sz w:val="44"/>
          <w:szCs w:val="44"/>
        </w:rPr>
        <w:t>2020</w:t>
      </w:r>
      <w:r>
        <w:rPr>
          <w:rFonts w:eastAsia="方正小标宋简体;仿宋_GB2312"/>
          <w:sz w:val="44"/>
          <w:szCs w:val="44"/>
        </w:rPr>
        <w:t>年普通高校三二分段专升本</w:t>
      </w:r>
    </w:p>
    <w:p>
      <w:pPr>
        <w:pStyle w:val="Normal"/>
        <w:spacing w:lineRule="exact" w:line="76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  <w:t>转段考试考点安排表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5"/>
        <w:gridCol w:w="3690"/>
        <w:gridCol w:w="1770"/>
      </w:tblGrid>
      <w:tr>
        <w:trPr>
          <w:trHeight w:val="54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考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招生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考生人数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大学（大学城校区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7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韶关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166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7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惠州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114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7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韩山师范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192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7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岭南师范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54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8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肇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105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8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嘉应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112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8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体育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154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8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技术师范大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482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9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财经大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146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82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白云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38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10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航海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80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34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仲恺农业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8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34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五邑大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77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65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石油化工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40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81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理工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69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27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第二师范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53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等线" w:hAnsi="等线" w:eastAsia="等线" w:cs="等线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7:00Z</dcterms:created>
  <dc:creator>奥斯卡演员奖</dc:creator>
  <dc:description/>
  <dc:language>en-US</dc:language>
  <cp:lastModifiedBy>Australian</cp:lastModifiedBy>
  <cp:lastPrinted>2020-05-07T12:55:00Z</cp:lastPrinted>
  <dcterms:modified xsi:type="dcterms:W3CDTF">2020-07-01T08:2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