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Cs w:val="44"/>
        </w:rPr>
        <w:t>考 生 须 知</w:t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考生应尽快打印准考证，认真阅读准考证上的内容，根据准考证上各考点的防疫要求提前做好防疫安全工作。考试进场前配合工作人员检查通行绿码和做好测温工作。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需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带有照片的有效证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身份证、临时身份证、护照和港澳台通行证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和自行打印的准考证进入规定的考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考试期间考生可携带物品：签字笔、铅笔、橡皮、铅笔盒、透明塑料瓶装水、药品、纸巾和准考证。考试期间需放在指定区域的禁止携带物品：处于关闭状态下的手机、相机或任何其他电子产品、字典、笔记本、修正液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修正带等、纸张、书包、手提包、行李箱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考场内不得相互借用文具。严禁在考场内饮食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考生入场后，服从考点安排，对号入座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统一开考信号发出后才能开始答题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笔试开考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内，允许迟到考生进入考场参加考试，考试结束时间按照统一规定结束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开考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分钟后，禁止迟到考生入场考试。</w:t>
      </w:r>
      <w:r>
        <w:rPr>
          <w:rFonts w:ascii="仿宋_GB2312" w:hAnsi="仿宋_GB2312" w:cs="仿宋" w:eastAsia="仿宋_GB2312"/>
          <w:sz w:val="32"/>
          <w:szCs w:val="32"/>
        </w:rPr>
        <w:t>提前离场的考生离场后不得进场续考。考试最后十分钟内考生不得离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考生领到试卷后，必须先在指定位置准确，清楚地填写姓名，准考证号，座位号等栏目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考生遇试卷分发错误及试题字迹不清等问题可举手询问，监考人员应当众答复；涉及试题内容的疑问，不得向监考人员询问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考生在考场内必须保持安静，严格遵守考场纪律，不准交头接耳，左顾右盼；不准偷看，抄袭他人答案；不准夹带，冒名或换卷，对于违反考场规则，不服从监考人员管理和舞弊者按违反考场规则处理，情节严重的将取消本次考试资格或限期停考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．考生离开考场时必须交卷，不准携带试卷离开考场。离开考场后不准在考场附近逗留和交谈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．考试结束铃声响后考生立即停止答卷，并将试卷按顺序整理好放在桌上，待监考人员允许后方可离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笔试结束后，考生应服从监考人员的管理，安静有序离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．考生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在口试候考室候考，</w:t>
      </w:r>
      <w:r>
        <w:rPr>
          <w:rFonts w:ascii="仿宋_GB2312" w:hAnsi="仿宋_GB2312" w:cs="仿宋" w:eastAsia="仿宋_GB2312"/>
          <w:sz w:val="32"/>
          <w:szCs w:val="32"/>
        </w:rPr>
        <w:t>等待口试考试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口试完毕后，考生应迅速离开口试考场，不得与候考室考生接触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．考生应自觉服从监考人员管理，任何人不得以任何理由妨碍监考人员进行正常工作。监考人员有权对考场内发生的问题，按规定做出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8:00Z</dcterms:created>
  <dc:creator>郑伟民</dc:creator>
  <dc:description/>
  <dc:language>en-US</dc:language>
  <cp:lastModifiedBy>旁觀者1427625309</cp:lastModifiedBy>
  <dcterms:modified xsi:type="dcterms:W3CDTF">2020-11-10T08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4C3A20000615B">
    <vt:lpwstr>5FA4C3A20000615B</vt:lpwstr>
  </property>
  <property fmtid="{D5CDD505-2E9C-101B-9397-08002B2CF9AE}" pid="3" name="5FA4C3D000001402">
    <vt:lpwstr>5FA4C3D000001402</vt:lpwstr>
  </property>
  <property fmtid="{D5CDD505-2E9C-101B-9397-08002B2CF9AE}" pid="4" name="5FA4C3F300009EFC">
    <vt:lpwstr>5FA4C3F300009EFC</vt:lpwstr>
  </property>
  <property fmtid="{D5CDD505-2E9C-101B-9397-08002B2CF9AE}" pid="5" name="5FA4C83B000054F0">
    <vt:lpwstr>5FA4C83B000054F0</vt:lpwstr>
  </property>
  <property fmtid="{D5CDD505-2E9C-101B-9397-08002B2CF9AE}" pid="6" name="5FA500F10000C54E">
    <vt:lpwstr>5FA500F10000C54E</vt:lpwstr>
  </property>
  <property fmtid="{D5CDD505-2E9C-101B-9397-08002B2CF9AE}" pid="7" name="5FA505DE00001B8C">
    <vt:lpwstr>5FA505DE00001B8C</vt:lpwstr>
  </property>
  <property fmtid="{D5CDD505-2E9C-101B-9397-08002B2CF9AE}" pid="8" name="KSOProductBuildVer">
    <vt:lpwstr>2052-11.1.0.10132</vt:lpwstr>
  </property>
</Properties>
</file>