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402"/>
        <w:gridCol w:w="3828"/>
      </w:tblGrid>
      <w:tr>
        <w:trPr>
          <w:trHeight w:val="929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年</w:t>
            </w: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  <w:t>11</w:t>
            </w: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月</w:t>
            </w: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  <w:t>14</w:t>
            </w: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日剑桥通用英语五级</w:t>
            </w: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  <w:t>KET</w:t>
            </w: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、</w:t>
            </w: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  <w:t>PET</w:t>
            </w: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考试开考考点信息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考点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址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财经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州市海珠区仑头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广东财经大学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技术师范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州市天河区中山大道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9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广东技术师范大学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工程职业技术学院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华轩教育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州市天河区凤凰街道渔兴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华美英语实验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州市天河区龙洞华美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华美实验学校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增城区凤凰城中英文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州市增城区广园东碧桂园凤凰城社区凤凰城中英文学校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深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深圳赛格人才培训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深圳市福田区华强北路赛格科技园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栋西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楼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汕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汕头市龙湖实验中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汕头市龙湖区锦龙路龙湖实验中学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佛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顺德德胜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佛山市顺德大良新城区民兴路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佛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佛山市北外附校三水外国语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佛山市三水区西南街道崇文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（三水二桥南侧教育示范区）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佛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华南师范大学附属小学恒大南海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佛山市南海区里水镇华南师范大学附属小学恒大南海学校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佛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碧桂园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佛山市顺德区北滘镇广东碧桂园学校国际初中大楼</w:t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惠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惠州一中实验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惠州市惠城区东平南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酒店管理职业技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东莞市厚街生态文化教育园区学府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东莞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松山湖南方外国语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东莞市松山湖工业北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松涛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路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韶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北江实验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韶关市武江区惠民北路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8:00Z</dcterms:created>
  <dc:creator>郑伟民</dc:creator>
  <dc:description/>
  <dc:language>en-US</dc:language>
  <cp:lastModifiedBy>旁觀者1427625309</cp:lastModifiedBy>
  <dcterms:modified xsi:type="dcterms:W3CDTF">2020-11-10T08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4C3A20000615B">
    <vt:lpwstr>5FA4C3A20000615B</vt:lpwstr>
  </property>
  <property fmtid="{D5CDD505-2E9C-101B-9397-08002B2CF9AE}" pid="3" name="5FA4C3D000001402">
    <vt:lpwstr>5FA4C3D000001402</vt:lpwstr>
  </property>
  <property fmtid="{D5CDD505-2E9C-101B-9397-08002B2CF9AE}" pid="4" name="5FA4C3F300009EFC">
    <vt:lpwstr>5FA4C3F300009EFC</vt:lpwstr>
  </property>
  <property fmtid="{D5CDD505-2E9C-101B-9397-08002B2CF9AE}" pid="5" name="5FA4C83B000054F0">
    <vt:lpwstr>5FA4C83B000054F0</vt:lpwstr>
  </property>
  <property fmtid="{D5CDD505-2E9C-101B-9397-08002B2CF9AE}" pid="6" name="5FA500F10000C54E">
    <vt:lpwstr>5FA500F10000C54E</vt:lpwstr>
  </property>
  <property fmtid="{D5CDD505-2E9C-101B-9397-08002B2CF9AE}" pid="7" name="5FA505DE00001B8C">
    <vt:lpwstr>5FA505DE00001B8C</vt:lpwstr>
  </property>
  <property fmtid="{D5CDD505-2E9C-101B-9397-08002B2CF9AE}" pid="8" name="KSOProductBuildVer">
    <vt:lpwstr>2052-11.1.0.10132</vt:lpwstr>
  </property>
</Properties>
</file>