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73805" cy="306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0:46Z</dcterms:created>
  <dc:creator>Eason</dc:creator>
  <dc:description/>
  <dc:language>en-US</dc:language>
  <cp:lastModifiedBy>Eason</cp:lastModifiedBy>
  <dcterms:modified xsi:type="dcterms:W3CDTF">2022-04-27T07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D86A8874431B8085A5A3F9B96F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NlZGM1NmUzMTU0YTY1NjUxMTc1ODJlMzU0YTRiZjkifQ==</vt:lpwstr>
  </property>
</Properties>
</file>