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年华南农业大学珠江学院普通专升本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播音与主持艺术</w:t>
      </w:r>
      <w:r>
        <w:rPr>
          <w:rFonts w:ascii="宋体" w:hAnsi="宋体" w:cs="宋体"/>
          <w:b/>
          <w:sz w:val="32"/>
          <w:szCs w:val="32"/>
        </w:rPr>
        <w:t>》考试大纲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．考试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内容和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基本要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本大纲为</w:t>
      </w:r>
      <w:r>
        <w:rPr>
          <w:rFonts w:ascii="宋体" w:hAnsi="宋体" w:cs="宋体"/>
          <w:szCs w:val="21"/>
          <w:lang w:val="en-US" w:eastAsia="zh-CN"/>
        </w:rPr>
        <w:t>播音与主持艺术</w:t>
      </w:r>
      <w:r>
        <w:rPr>
          <w:rFonts w:ascii="宋体" w:hAnsi="宋体" w:cs="宋体"/>
          <w:szCs w:val="21"/>
        </w:rPr>
        <w:t>专业插</w:t>
      </w:r>
      <w:r>
        <w:rPr>
          <w:rFonts w:ascii="宋体" w:hAnsi="宋体" w:cs="Times New Roman"/>
          <w:szCs w:val="21"/>
        </w:rPr>
        <w:t>班生专门编写，作为考试命题的依据。</w:t>
      </w:r>
      <w:r>
        <w:rPr>
          <w:rFonts w:ascii="宋体" w:hAnsi="宋体" w:cs="Times New Roman"/>
          <w:szCs w:val="21"/>
          <w:lang w:eastAsia="zh-CN"/>
        </w:rPr>
        <w:t>《</w:t>
      </w:r>
      <w:r>
        <w:rPr>
          <w:rFonts w:ascii="宋体" w:hAnsi="宋体" w:cs="Times New Roman"/>
          <w:szCs w:val="21"/>
          <w:lang w:val="en-US" w:eastAsia="zh-CN"/>
        </w:rPr>
        <w:t>播音主持语音发声</w:t>
      </w:r>
      <w:r>
        <w:rPr>
          <w:rFonts w:ascii="宋体" w:hAnsi="宋体" w:cs="Times New Roman"/>
          <w:szCs w:val="21"/>
          <w:lang w:eastAsia="zh-CN"/>
        </w:rPr>
        <w:t>》</w:t>
      </w:r>
      <w:r>
        <w:rPr>
          <w:rFonts w:ascii="宋体" w:hAnsi="宋体" w:cs="Times New Roman"/>
          <w:szCs w:val="21"/>
        </w:rPr>
        <w:t>既关注经典，又不忽略鲜活的“新”样态，且更注重训练的“层次性”、实用性和拓展性。理论讲述与训练内容相互印证、相互融合。《播音主持创作基础》集理论讲授和训练内容于一体，对培养学生的专业理论素养，了解和掌握有声语言表达规律，提高有声语言表达技巧，有积极的作用。本教材共</w:t>
      </w:r>
      <w:r>
        <w:rPr>
          <w:rFonts w:eastAsia="宋体"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章，内容包括正确的创作道路、播音语言特点、创作准备、调动思想感情的方法、表达思想感情的方法、话筒前镜头前状态、语言表达样式、语言传播规律。通过该课的学习和考试，为其他与管理有关课程打下一个理论基础，考察学生对物流管理学基本知识和理论的掌握和应用能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核知识点及考核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大纲的考核要求分为“识记”、“领会”、“应用”三个层次，具体含义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识记：能解释有关的概念、知识的含义，并能正确认识和表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应用：在领会的基础上，能运用基本概念、基本原理、基本方法分析和解决有关的理论问题和实际</w:t>
      </w:r>
      <w:r>
        <w:rPr>
          <w:rFonts w:ascii="宋体" w:hAnsi="宋体" w:cs="Times New Roman"/>
          <w:szCs w:val="21"/>
        </w:rPr>
        <w:t>问题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《播音主持语音与发声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章 播音主持语音与发声概论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播音主持语音与发声课程介绍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课程目的与学习方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播音主持创作中的声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重视吐字发声强化基础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章 发音器官与发音原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口语发音的过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发音器官的形成与功能分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呼吸器官和呼吸原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发声器官和发声原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五节 吐字器官和吐字原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章 普通话发音总说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普通话简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汉语拼音方案的构成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章 普通话声母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声母简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声母的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声母的辨正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零声母的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五章 普通话韵母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韵母简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单元音韵母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复合元音韵母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鼻尾音韵母发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五节 韵母的四呼分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六章 普通话声调与音节结构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声调的性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普通话声调的调类和调值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普通话音节结构划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普通话声母和韵母的拼合关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七章 普通话语流音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普通话轻声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普通话儿化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普通话变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普通话词的轻重格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五节 普通话语气词“啊”的音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八章 普通话读音问题分析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 </w:t>
      </w:r>
      <w:hyperlink r:id="rId2" w:tgtFrame="https://baike.baidu.com/item/%E6%92%AD%E9%9F%B3%E4%B8%BB%E6%8C%81%E8%AF%AD%E9%9F%B3%E4%B8%8E%E5%8F%91%E5%A3%B0/_blank">
        <w:r>
          <w:rPr>
            <w:rStyle w:val="InternetLink"/>
            <w:rFonts w:ascii="宋体" w:hAnsi="宋体" w:cs="Times New Roman"/>
            <w:szCs w:val="21"/>
          </w:rPr>
          <w:t>播音主持专业</w:t>
        </w:r>
      </w:hyperlink>
      <w:r>
        <w:rPr>
          <w:rFonts w:ascii="宋体" w:hAnsi="宋体" w:cs="Times New Roman"/>
          <w:szCs w:val="21"/>
          <w:lang w:val="en-US" w:eastAsia="zh-CN"/>
        </w:rPr>
        <w:t>人员的读音问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台湾“国语”与普通话读音的异同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九章 </w:t>
      </w:r>
      <w:hyperlink r:id="rId3" w:tgtFrame="https://baike.baidu.com/item/%E6%92%AD%E9%9F%B3%E4%B8%BB%E6%8C%81%E8%AF%AD%E9%9F%B3%E4%B8%8E%E5%8F%91%E5%A3%B0/_blank">
        <w:r>
          <w:rPr>
            <w:rStyle w:val="InternetLink"/>
            <w:rFonts w:ascii="宋体" w:hAnsi="宋体" w:cs="Times New Roman"/>
            <w:szCs w:val="21"/>
          </w:rPr>
          <w:t>普通话水平测试</w:t>
        </w:r>
      </w:hyperlink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普通话水平测试简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普通话水平测试内容及评分标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如何准备和参加普通话水平测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十章 播音主持吐字方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播音员主持人要重视吐字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口腔控制和吐字归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吐字归音在播音主持常见语体中的应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十一章 播音主持呼吸方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播音主持的呼吸特点和呼吸方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气息与感情、吐字、用声的关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播音主持中的气息使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十二章 播音主持发声方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播音主持发声特点和播音员主持人发声能力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二节 常见的发声类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三节 播音主持发声中音高的使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四节 播音主持发声中音色的使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五节 播音主持发声中的音量和音长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六节 发声训练的原则和常见问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七节 嗓音保护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十三章 播音主持共鸣调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第一节 共鸣原理和共鸣在发音中的作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调节共鸣的部位和方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播音主持的共鸣调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常见共鸣问题的解决方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十四章 情、声、气关系与声音对比变化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情、声、气及三者的相互关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情、声、气与声音对比变化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情、声、气关系处理不当容易引发的问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《播音主持创作基础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章 播音主持的正确创作道路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如何理解播音主持的正确创作道路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坚持播音主持的正确创作道路的重要性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章 播音主持的语言特点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规范性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庄重性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鼓动性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时代感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五节 分寸感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六节 亲切感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章 创作准备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创作准备的概念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创作准备的内容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创作准备的基本方法：备稿六步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章 播音感受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播音感受的概念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具体感受和整体感受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思想感情的运动状态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五章 情景再现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</w:t>
      </w:r>
      <w:r>
        <w:rPr>
          <w:rFonts w:eastAsia="宋体" w:cs="Times New Roman" w:ascii="宋体" w:hAnsi="宋体"/>
          <w:szCs w:val="21"/>
          <w:lang w:val="en-US" w:eastAsia="zh-CN"/>
        </w:rPr>
        <w:t>-</w:t>
      </w:r>
      <w:r>
        <w:rPr>
          <w:rFonts w:ascii="宋体" w:hAnsi="宋体" w:cs="Times New Roman"/>
          <w:szCs w:val="21"/>
          <w:lang w:val="en-US" w:eastAsia="zh-CN"/>
        </w:rPr>
        <w:t>节情景再现的概念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情景再现的过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情景再现中应该注意的问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六章 内在语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对于内在语的理解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内在语的分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内在语的把握与运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及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七章 对象感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竹对象感的定义和特点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对传播对象的设想与分析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对象感的获得与应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八章 停连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停连的含义和作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停连的运用原则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停连位置的确定及种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停连的处理方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五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九章 重音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重音的含义和作用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重音的运用原则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重音的表达方法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重音的选择及种类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五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十章 语气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语气的内涵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语气的感情色彩和分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语气的声音形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十一章 节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对于节奏的基本认识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播音节奏及其类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播音节奏的形成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播音节奏的把握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五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十二章 话语样式和话语体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话语样式的内涵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话语样式的基本类型和特点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话语体式和话语样态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实例分析与训练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十三章 播音员主持人的创作状态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话筒前状态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无稿播音的创作状态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镜头前状态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十四章 播音主持表达基本规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一节 思维反应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二节 词语感受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三节 对比推进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四节 情声和谐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五节 呼吸自如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第六节 自我调检律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形式及试卷结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一、考试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卷，笔试，考试时间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试卷满分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试卷题型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填空题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</w:rPr>
        <w:t xml:space="preserve">0%    </w:t>
      </w:r>
      <w:r>
        <w:rPr>
          <w:rFonts w:ascii="宋体" w:hAnsi="宋体" w:cs="Times New Roman"/>
          <w:szCs w:val="21"/>
          <w:lang w:val="en-US" w:eastAsia="zh-CN"/>
        </w:rPr>
        <w:t>多选</w:t>
      </w:r>
      <w:r>
        <w:rPr>
          <w:rFonts w:ascii="宋体" w:hAnsi="宋体" w:cs="Times New Roman"/>
          <w:szCs w:val="21"/>
        </w:rPr>
        <w:t>题</w:t>
      </w:r>
      <w:r>
        <w:rPr>
          <w:rFonts w:eastAsia="宋体" w:cs="Times New Roman" w:ascii="宋体" w:hAnsi="宋体"/>
          <w:szCs w:val="21"/>
          <w:lang w:val="en-US" w:eastAsia="zh-CN"/>
        </w:rPr>
        <w:t>12</w:t>
      </w:r>
      <w:r>
        <w:rPr>
          <w:rFonts w:eastAsia="宋体" w:cs="Times New Roman" w:ascii="宋体" w:hAnsi="宋体"/>
          <w:szCs w:val="21"/>
        </w:rPr>
        <w:t xml:space="preserve">%    </w:t>
      </w:r>
      <w:r>
        <w:rPr>
          <w:rFonts w:ascii="宋体" w:hAnsi="宋体" w:cs="Times New Roman"/>
          <w:szCs w:val="21"/>
        </w:rPr>
        <w:t xml:space="preserve">名词解释 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eastAsia="宋体" w:cs="Times New Roman" w:ascii="宋体" w:hAnsi="宋体"/>
          <w:szCs w:val="21"/>
        </w:rPr>
        <w:t xml:space="preserve">% 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简答题：</w:t>
      </w:r>
      <w:r>
        <w:rPr>
          <w:rFonts w:eastAsia="宋体" w:cs="Times New Roman" w:ascii="宋体" w:hAnsi="宋体"/>
          <w:szCs w:val="21"/>
          <w:lang w:val="en-US" w:eastAsia="zh-CN"/>
        </w:rPr>
        <w:t>24</w:t>
      </w:r>
      <w:r>
        <w:rPr>
          <w:rFonts w:eastAsia="宋体" w:cs="Times New Roman" w:ascii="宋体" w:hAnsi="宋体"/>
          <w:szCs w:val="21"/>
        </w:rPr>
        <w:t xml:space="preserve">%      </w:t>
      </w:r>
      <w:r>
        <w:rPr>
          <w:rFonts w:ascii="宋体" w:hAnsi="宋体" w:cs="Times New Roman"/>
          <w:szCs w:val="21"/>
        </w:rPr>
        <w:t>论述题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</w:rPr>
        <w:t xml:space="preserve">0%    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ind w:left="180" w:hanging="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Ⅳ</w:t>
      </w:r>
      <w:r>
        <w:rPr>
          <w:rFonts w:eastAsia="宋体" w:cs="Times New Roman" w:ascii="宋体" w:hAnsi="宋体"/>
          <w:b/>
          <w:sz w:val="28"/>
          <w:szCs w:val="28"/>
        </w:rPr>
        <w:t>.</w:t>
      </w:r>
      <w:r>
        <w:rPr>
          <w:rFonts w:ascii="宋体" w:hAnsi="宋体" w:cs="Times New Roman"/>
          <w:b/>
          <w:sz w:val="28"/>
          <w:szCs w:val="28"/>
        </w:rPr>
        <w:t>参考书目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《播音主持语音与发声》，鲁景超主编；李洪岩副主编，出版社：中国传媒大学出版社；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 xml:space="preserve">年。 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《播音主持创作基础》， 鲁景超主编；中国传媒大学出版社，</w:t>
      </w:r>
      <w:r>
        <w:rPr>
          <w:rFonts w:eastAsia="宋体" w:cs="Times New Roman" w:ascii="宋体" w:hAnsi="宋体"/>
          <w:szCs w:val="21"/>
          <w:lang w:val="en-US" w:eastAsia="zh-CN"/>
        </w:rPr>
        <w:t>2015</w:t>
      </w:r>
      <w:r>
        <w:rPr>
          <w:rFonts w:ascii="宋体" w:hAnsi="宋体" w:cs="Times New Roman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ind w:left="18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V</w:t>
      </w:r>
      <w:r>
        <w:rPr>
          <w:rFonts w:ascii="宋体" w:hAnsi="宋体" w:cs="宋体"/>
          <w:b/>
          <w:sz w:val="28"/>
          <w:szCs w:val="28"/>
        </w:rPr>
        <w:t>．题型示例（略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  <w:lang w:val="en-US" w:eastAsia="zh-CN"/>
        </w:rPr>
        <w:t>填空题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稿六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多选题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电视播音的语言表达样式  </w:t>
      </w:r>
      <w:r>
        <w:rPr>
          <w:rFonts w:eastAsia="宋体" w:cs="宋体" w:ascii="宋体" w:hAnsi="宋体"/>
          <w:lang w:val="en-US" w:eastAsia="zh-CN"/>
        </w:rPr>
        <w:t>[      ]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lang w:val="en-US" w:eastAsia="zh-CN"/>
        </w:rPr>
        <w:t>宣读式</w:t>
      </w:r>
      <w:r>
        <w:rPr>
          <w:b w:val="false"/>
          <w:bCs w:val="false"/>
          <w:color w:val="000000"/>
          <w:sz w:val="20"/>
        </w:rPr>
        <w:tab/>
        <w:tab/>
        <w:tab/>
        <w:t xml:space="preserve">    </w:t>
        <w:tab/>
      </w:r>
      <w:r>
        <w:rPr>
          <w:b w:val="false"/>
          <w:bCs w:val="false"/>
          <w:color w:val="000000"/>
          <w:sz w:val="20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0"/>
        </w:rPr>
        <w:t xml:space="preserve">  </w:t>
      </w:r>
      <w:r>
        <w:rPr>
          <w:b w:val="false"/>
          <w:bCs w:val="false"/>
          <w:color w:val="000000"/>
          <w:sz w:val="20"/>
          <w:lang w:val="en-US" w:eastAsia="zh-CN"/>
        </w:rPr>
        <w:t xml:space="preserve">   B.</w:t>
      </w:r>
      <w:r>
        <w:rPr>
          <w:rFonts w:ascii="宋体" w:hAnsi="宋体" w:cs="宋体"/>
          <w:b w:val="false"/>
          <w:bCs w:val="false"/>
          <w:lang w:val="en-US" w:eastAsia="zh-CN"/>
        </w:rPr>
        <w:t>朗诵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lang w:val="en-US" w:eastAsia="zh-CN"/>
        </w:rPr>
        <w:t>讲解式</w:t>
      </w:r>
      <w:r>
        <w:rPr>
          <w:b w:val="false"/>
          <w:bCs w:val="false"/>
          <w:color w:val="000000"/>
          <w:sz w:val="20"/>
        </w:rPr>
        <w:tab/>
        <w:tab/>
        <w:tab/>
        <w:tab/>
        <w:tab/>
        <w:tab/>
      </w:r>
      <w:r>
        <w:rPr>
          <w:b w:val="false"/>
          <w:bCs w:val="false"/>
          <w:color w:val="000000"/>
          <w:sz w:val="20"/>
          <w:lang w:val="en-US" w:eastAsia="zh-CN"/>
        </w:rPr>
        <w:t xml:space="preserve">  D.</w:t>
      </w:r>
      <w:r>
        <w:rPr>
          <w:rFonts w:ascii="宋体" w:hAnsi="宋体" w:cs="宋体"/>
          <w:b w:val="false"/>
          <w:bCs w:val="false"/>
          <w:lang w:val="en-US" w:eastAsia="zh-CN"/>
        </w:rPr>
        <w:t>谈话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情景再现四个步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答题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播音员主持人的素养主要包含哪些方面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</w:rPr>
        <w:t>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请策划一期关于“青春中国”的广播音频节目制作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要求：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节目时长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3-5min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音频</w:t>
      </w:r>
    </w:p>
    <w:p>
      <w:pPr>
        <w:pStyle w:val="Normal"/>
        <w:spacing w:lineRule="exact" w:line="300"/>
        <w:ind w:firstLine="644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 xml:space="preserve">内容完整，内容准确无误，表达生动、流畅，能较好地表达内容。 </w:t>
      </w:r>
    </w:p>
    <w:p>
      <w:pPr>
        <w:pStyle w:val="Normal"/>
        <w:spacing w:lineRule="exact" w:line="300"/>
        <w:ind w:firstLine="644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情节完整充分运用（音乐、伴奏、音响效果）来加强气氛。</w:t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</w:t>
      </w:r>
      <w:r>
        <w:rPr>
          <w:b/>
          <w:bCs/>
          <w:color w:val="000000"/>
          <w:lang w:val="en-US" w:eastAsia="zh-CN"/>
        </w:rPr>
        <w:t>例如：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活动名称——活动目的、意义和目标——活动开展——经费预算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节目名称、节目类型、播出时间、节目方针、下设栏目、受众定位、播出方式</w:t>
      </w:r>
      <w:r>
        <w:rPr>
          <w:b/>
          <w:bCs/>
          <w:color w:val="000000"/>
          <w:lang w:val="en-US" w:eastAsia="zh-CN"/>
        </w:rPr>
        <w:t>等）</w:t>
      </w:r>
    </w:p>
    <w:p>
      <w:pPr>
        <w:pStyle w:val="Style14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中宋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773;&#38899;&#20027;&#25345;&#19987;&#19994;/3067902?fromModule=lemma_inlink" TargetMode="External"/><Relationship Id="rId3" Type="http://schemas.openxmlformats.org/officeDocument/2006/relationships/hyperlink" Target="https://baike.baidu.com/item/&#26222;&#36890;&#35805;&#27700;&#24179;&#27979;&#35797;/406638?fromModule=lemma_inli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0:00Z</dcterms:created>
  <dc:creator>xiaogui</dc:creator>
  <dc:description/>
  <dc:language>en-US</dc:language>
  <cp:lastModifiedBy>Winner</cp:lastModifiedBy>
  <dcterms:modified xsi:type="dcterms:W3CDTF">2023-01-11T11:09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A4310E6C24300B4D7F996A9A693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