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普通专升本《电子技术基础》考试大纲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性质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大纲适用于所有需要参加《电子技术基础》考试的退役士兵。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Ⅱ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内容与要求</w:t>
      </w:r>
    </w:p>
    <w:p>
      <w:pPr>
        <w:pStyle w:val="Normal"/>
        <w:widowControl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：《电子技术基础》的考试内容包括模拟电路和数字电路两部分。考生应按本大纲的要求进行复习和备考。要求考生熟练掌握电子技术基础的基本概念，理解电子技术的基本理论，掌握电子技术的基本方法；应具有对模拟电路和数字电路分析和计算的能力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一、模拟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绪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算放大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极管及其基本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极型三极管及其放大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模拟集成电路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二、数字部分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数字逻辑概论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逻辑代数和逻辑门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合逻辑电路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锁存器和触发器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序逻辑电路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Ⅲ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考试形式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考试形式为闭卷、笔试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试卷满分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，考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考生答题直接写在试卷上的相应位置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试卷题型比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单项选择题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综合题                    约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>Ⅳ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参考书目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电工与电子技术基础》，第一版，徐秀平主编，机械工业出版社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-08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Administrator</dc:creator>
  <dc:description/>
  <dc:language>en-US</dc:language>
  <cp:lastModifiedBy>maoLin</cp:lastModifiedBy>
  <cp:lastPrinted>2022-02-25T16:10:00Z</cp:lastPrinted>
  <dcterms:modified xsi:type="dcterms:W3CDTF">2023-02-27T01:50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BA7B2B4AA4D9D92BF027FC0DC99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