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Times New Roman"/>
          <w:b/>
          <w:color w:val="000000"/>
          <w:sz w:val="44"/>
          <w:szCs w:val="44"/>
        </w:rPr>
        <w:t>202</w:t>
      </w:r>
      <w:r>
        <w:rPr>
          <w:rFonts w:eastAsia="黑体" w:cs="Times New Roman"/>
          <w:b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  <w:lang w:val="en-US" w:eastAsia="zh-CN"/>
        </w:rPr>
        <w:t>普通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专升本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</w:rPr>
        <w:t>环境工程专业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  <w:lang w:eastAsia="zh-CN"/>
        </w:rPr>
        <w:t>综合</w:t>
      </w:r>
      <w:r>
        <w:rPr>
          <w:rFonts w:eastAsia="仿宋" w:cs="Times New Roman"/>
          <w:b/>
          <w:color w:val="000000"/>
          <w:sz w:val="30"/>
          <w:szCs w:val="30"/>
          <w:u w:val="single"/>
        </w:rPr>
        <w:t>/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</w:rPr>
        <w:t>环境科学专业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  <w:lang w:eastAsia="zh-CN"/>
        </w:rPr>
        <w:t>综合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lang w:val="en-US" w:eastAsia="zh-CN"/>
        </w:rPr>
        <w:t>复习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大纲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试题类型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词解释；填空题；单项选择题；简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考试形式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笔试，闭卷，考试时间为</w:t>
      </w:r>
      <w:r>
        <w:rPr>
          <w:rFonts w:eastAsia="仿宋" w:cs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，卷面满分值</w:t>
      </w:r>
      <w:r>
        <w:rPr>
          <w:rFonts w:eastAsia="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三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污染控制微生物学》（第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版），任南琪，马放，杨基先编著，哈尔滨工业大学出版社，</w:t>
      </w:r>
      <w:r>
        <w:rPr>
          <w:rFonts w:eastAsia="仿宋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环境化学》（第二版），戴树桂主编，高等教育出版社，</w:t>
      </w:r>
      <w:r>
        <w:rPr>
          <w:rFonts w:eastAsia="仿宋" w:cs="Times New Roman"/>
          <w:color w:val="000000"/>
          <w:sz w:val="32"/>
          <w:szCs w:val="32"/>
        </w:rPr>
        <w:t>200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四、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一）污染控制微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微生物的定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微生物的特点，以及原核微生物与真核微生物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原核微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细菌的形态（球菌、杆菌、螺旋菌）、细胞结构（细胞壁、细胞质的内含颗粒物）、细菌的培养特征（菌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掌握细菌的染色方法及原理（革兰氏染色法的步骤及原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细菌细胞的特殊结构（荚膜及菌胶团、芽孢、鞭毛），细菌的带电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放线菌的形态结构（基内菌丝、基外菌丝、孢子丝）、菌落特征及繁殖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放线菌与细菌的异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蓝细菌与水体富营养化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真核微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酵母菌的繁殖方式（芽殖）和菌落特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霉菌的形态（有隔菌丝、无隔菌丝）和繁殖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藻类的特点（光能自养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水处理中常见的三类原生动物：肉足类（变形虫、太阳虫）、鞭毛类（绿眼虫）和纤毛类（草履虫、钟虫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水处理中常见的后生动物：轮虫、甲壳类动物（水蚤）和其他小动物（线虫、颤蚯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非细胞生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病毒的概念、结构（刺突、囊膜、衣壳、核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病毒的增殖过程（吸附、侵入、生物合成、装配和释放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烈性噬菌体和温和噬菌体的概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掌握病毒的生长规律（一步生长曲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的营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微生物的营养物质种类（水、碳源、氮源、无机盐、生长因子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掌握物质的运输形式（单纯扩散、促进扩散、主动运输、基团转位）及其特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微生物的营养类型的划分（光能自养、光能异养、化能自养、化能异养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培养基的概念；熟悉培养基的类型：按微生物种类分类（细菌、放线菌、酵母、霉菌、藻类）；按培养基成分分类（合成、天然、半合成）；按培养基的用途分类（基本、选择、鉴别、加富）；按培养基的物理性状分类（固体、液体、半固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的代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酶的概念及酶与一般催化剂的区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酶的化学组成（单纯酶和结合酶）和两种重要辅酶（辅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辅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的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酶促反应动力学（酶的浓度、底物的浓度</w:t>
      </w:r>
      <w:r>
        <w:rPr>
          <w:rFonts w:eastAsia="仿宋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</w:t>
      </w:r>
      <w:r>
        <w:rPr>
          <w:rFonts w:eastAsia="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门方程的概念</w:t>
      </w:r>
      <w:r>
        <w:rPr>
          <w:rFonts w:eastAsia="仿宋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温度、</w:t>
      </w:r>
      <w:r>
        <w:rPr>
          <w:rFonts w:eastAsia="仿宋" w:cs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值、抑制剂、激活剂等与酶促反应速率的影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化能异养微生物的产能代谢中发酵、有氧呼吸和无氧呼吸的区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葡萄糖在糖酵解过程和在有氧呼吸过程中的能量产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的生长繁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纯培养的概念以及微生物纯培养的分离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掌握测定微生物数量的方法：全数测定（直接计数法）和活菌计数（间接计数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分批培养和生长曲线的概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掌握细菌纯培养的生长曲线中各时期的特点（迟缓期、对数期、稳定期、衰亡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活性污泥增长曲线的特征（对数生长期、减数生长期和内源呼吸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的生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生态因子的概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生态因子的分类：非生物因子（温度、光、渗透压、</w:t>
      </w:r>
      <w:r>
        <w:rPr>
          <w:rFonts w:eastAsia="仿宋" w:cs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氧化还原点位和营养物质等）和生物因子（竞争、捕食、共生、互生、拮抗、寄生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微生物的遗传和变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</w:t>
      </w:r>
      <w:r>
        <w:rPr>
          <w:rFonts w:eastAsia="仿宋" w:cs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复制过程（半保留复制）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心法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含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微生物的突变的机制（点突变、移码突变、染色体突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基因重组的概念以及细菌基因重组的方法（转化、接合、转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废水生物处理基本原理和主要微生物类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活性污泥的组成及活性污泥法处理废水的基本原理（絮凝作用，吸附作用，氧化作用，沉淀作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生物膜的组成及生物膜法处理废水的微生物原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原生动物和后生动物在废水生物处理中的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水体自净的概念和水体自净的过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氧化塘净化废水的机理（藻菌互生体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厌氧生物学原理及厌氧生物处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厌氧生物处理反应器中非产甲烷菌（发酵细菌、产氢产乙酸细菌、同型产乙酸细菌）和产甲烷菌的特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熟悉废水厌氧生物处理的优点和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体的富营养化和氮磷的去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了解水体富营养化的概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掌握生物脱氮的过程（氨化作用、硝化作用、反硝化作用的概念）以及主要参与的细菌（氨化细菌、亚硝化和硝化细菌、反硝化细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掌握生物脱磷的基本原理（聚磷菌如何好氧吸磷、厌氧释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二）环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环境与环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内容：环境；环境问题的出现和发展；全球面临的重大环境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基本概念和知识点：环境和环境问题；近现代环境问题和当代环境问题；全球面临的重大环境问题。</w:t>
      </w:r>
      <w:r>
        <w:rPr>
          <w:rFonts w:eastAsia="仿宋" w:cs="Times New Roman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问题与应用（能力要求）：掌握环境与环境问题的概念；了解环境问题的演变及当代和全球所面临的主要环境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人类环境保护的历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内容：人类环境保护的历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基本概念和知识点：人类环境保护的历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人类环境保护的历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环境科学和环境化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内容：环境科学体系；环境化学及其研究内容、研究特点和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基本概念和知识点：环境科学的发展阶段；环境科学的学科体系；环境化学及其研究内容、研究特点和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了解环境科学的发展及其学科体系；熟悉环境化学的研究内容、研究特点和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大气环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大气的组成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大气的组成；大气层的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大气的组成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干洁空气、水蒸气、颗粒物）；干洁空气（主要组分、次要组分、微量组分）；水蒸气（气态水、液态水、固态水）；停留时间；不可变组分和可变组分；大气的主要层次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对流层、平流层、中间层、热层和逸散层）及其特征；臭氧层及其产生、消除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大气的组成和结构；熟悉大气层的结构及其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主要的大气污染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大气污染物与大气污染；气溶胶污染物；含硫化合物；含氮化合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；碳的氧化物；碳氢化合物；含卤素化合物；光化学氧化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大气污染物；大气污染物的分类；一次污染物和二次污染物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污染物的分类；气溶胶；气溶胶的分类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气溶胶的来源、环境及其危害和去除；气溶胶离子的粒度分布；气溶胶粒子的化学组成；含硫化合物的来源与去向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含氮化合物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N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O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/>
          <w:sz w:val="32"/>
          <w:szCs w:val="32"/>
        </w:rPr>
        <w:t>NO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H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；碳的氧化物（</w:t>
      </w:r>
      <w:r>
        <w:rPr>
          <w:rFonts w:eastAsia="仿宋" w:cs="Times New Roman"/>
          <w:sz w:val="32"/>
          <w:szCs w:val="32"/>
        </w:rPr>
        <w:t>C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C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；碳氢化合物（</w:t>
      </w:r>
      <w:r>
        <w:rPr>
          <w:rFonts w:eastAsia="仿宋" w:cs="Times New Roman"/>
          <w:sz w:val="32"/>
          <w:szCs w:val="32"/>
        </w:rPr>
        <w:t>CH</w:t>
      </w:r>
      <w:r>
        <w:rPr>
          <w:rFonts w:eastAsia="仿宋" w:cs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非甲烷烃）、含卤素化合物（卤代烃、氟化物）、光化学氧化剂（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过氧乙酰硝酸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掌握相关的概念；了解大气污染及大气污染物的分类、来源；掌握大气中主要污染物的来源和去除方式，掌握其发生的主要的化学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污染物在大气中的迁移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主要内容：影响大气污染物迁移扩散的因素；大气污染物的扩散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基本概念和知识点：气象因子（风和大气湍流）、气象热力因子和下垫面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城市下垫面、山区下垫面和海陆风）如何影响大气污染物的扩散；气温垂直递减率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气团干绝热递减率；逆温层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接地逆温、上层逆温；辐射逆温、沉降逆温、湍流逆温、锋面逆温、地形逆温；大气稳定度及其判断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城市热岛环流；山谷风；海陆风；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掌握相关的理论、概念；掌握大气污染物扩散的影响因素；了解大气污染扩散模式的基本理论和数学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污染物在大气中的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主要内容：大气光化学基础；大气中重要的光化学反应；大气中重要自由基的来源；大气中污染物的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基本概念和知识点：光化学和光化学反应；光化学第一定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光化学第二定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量子效率和量子产率；光化学平衡；光化学动力学（稳态法）；影响光化学反应速率的因素；键能、断裂波长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大气中重要的光解反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N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NO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S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CH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卤代烃）；大气中重要自由基的来源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HO·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H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R·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RO·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R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）；大气中污染物的转化（</w:t>
      </w:r>
      <w:r>
        <w:rPr>
          <w:rFonts w:eastAsia="仿宋" w:cs="Times New Roman"/>
          <w:sz w:val="32"/>
          <w:szCs w:val="32"/>
        </w:rPr>
        <w:t>NOx</w:t>
      </w:r>
      <w:r>
        <w:rPr>
          <w:rFonts w:ascii="Times New Roman" w:hAnsi="Times New Roman" w:cs="Times New Roman" w:eastAsia="仿宋"/>
          <w:sz w:val="32"/>
          <w:szCs w:val="32"/>
        </w:rPr>
        <w:t>、碳氢化合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掌握相关的基础理论和概念；掌握大气中重要的光解反应和主要污染物的光化学转化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典型的大气污染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主要内容：光化学烟雾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硫酸烟雾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酸性降水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温室效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臭氧层损耗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基本概念和知识点：光化学烟雾及其特征、危害和防治对策；烟雾箱模拟实验；光化学烟雾的形成机制（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个反应、归纳机理、特定机理）；硫酸烟雾及其特征、危害和形成机制；酸沉降、干沉降、湿沉降；雨除、洗脱；酸雨的形成机制、危害与控制；降水的化学组成和酸度；温室效应、温室气体（</w:t>
      </w:r>
      <w:r>
        <w:rPr>
          <w:rFonts w:eastAsia="仿宋" w:cs="Times New Roman"/>
          <w:sz w:val="32"/>
          <w:szCs w:val="32"/>
        </w:rPr>
        <w:t>C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CH</w:t>
      </w:r>
      <w:r>
        <w:rPr>
          <w:rFonts w:eastAsia="仿宋" w:cs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O</w:t>
      </w:r>
      <w:r>
        <w:rPr>
          <w:rFonts w:eastAsia="仿宋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N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eastAsia="仿宋" w:cs="Times New Roman"/>
          <w:sz w:val="32"/>
          <w:szCs w:val="32"/>
        </w:rPr>
        <w:t>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CFC</w:t>
      </w:r>
      <w:r>
        <w:rPr>
          <w:rFonts w:ascii="Times New Roman" w:hAnsi="Times New Roman" w:cs="Times New Roman" w:eastAsia="仿宋"/>
          <w:sz w:val="32"/>
          <w:szCs w:val="32"/>
        </w:rPr>
        <w:t>及其替代物）；温室效应产生的原因、危害及对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臭氧层的形成与耗损；臭氧层破坏的原因、危害及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掌握相关的基础理论、概念；掌握几种典型的大气污染现象产生的原因、形成机制、危害及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水环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天然水的组成和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天然水的组成；天然水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天然水的组成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金属离子、气体、水生生物）；总含盐量（</w:t>
      </w:r>
      <w:r>
        <w:rPr>
          <w:rFonts w:eastAsia="仿宋" w:cs="Times New Roman"/>
          <w:sz w:val="32"/>
          <w:szCs w:val="32"/>
        </w:rPr>
        <w:t>TDS</w:t>
      </w:r>
      <w:r>
        <w:rPr>
          <w:rFonts w:ascii="Times New Roman" w:hAnsi="Times New Roman" w:cs="Times New Roman" w:eastAsia="仿宋"/>
          <w:sz w:val="32"/>
          <w:szCs w:val="32"/>
        </w:rPr>
        <w:t>）；亨利定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碳酸平衡；天然水的酸度、碱度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天然水体的缓冲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天然水的组成；掌握天然水的基本性质及涉及到的相关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水体中的主要污染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无机污染物；有机污染物；热污染；放射性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无机污染物（无机阴离子、金属离子）、有机污染物（农药、多氯联苯、卤代脂肪烃、醚类、单环芳香组化合物、苯酚类和甲酚类、酞酸酯类、多环芳烃类、亚硝胺等）在水体中的分布、存在形态及其环境效应；优先污染物；热污染；放射性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水体中的无机、有机污染物、热污染和放射性污染的分布、存在形态及其环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典型污染物在水体中的迁移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重金属在水体中的迁移转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有机物在水体中的迁移转化</w:t>
      </w:r>
      <w:r>
        <w:rPr>
          <w:rFonts w:eastAsia="仿宋" w:cs="Times New Roman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水中的胶体（亲水胶体、疏水胶体）；胶体物质的吸附作用（等温吸附线和等温式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氧化物表面吸附的配合模式）；胶体微粒的吸附和聚沉对污染物的影响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金属氧化物和氢氧化物、硫化物、碳酸盐的溶解</w:t>
      </w:r>
      <w:r>
        <w:rPr>
          <w:rFonts w:eastAsia="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沉淀过程及其计算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电子活度和氧化还原电位；氧化还原电位和</w:t>
      </w:r>
      <w:r>
        <w:rPr>
          <w:rFonts w:eastAsia="仿宋" w:cs="Times New Roman"/>
          <w:sz w:val="32"/>
          <w:szCs w:val="32"/>
        </w:rPr>
        <w:t>pE</w:t>
      </w:r>
      <w:r>
        <w:rPr>
          <w:rFonts w:ascii="Times New Roman" w:hAnsi="Times New Roman" w:cs="Times New Roman" w:eastAsia="仿宋"/>
          <w:sz w:val="32"/>
          <w:szCs w:val="32"/>
        </w:rPr>
        <w:t>的关系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水体的电位；水体氧化还原条件对重金属迁移转化的影响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无机配位体（羟基、</w:t>
      </w:r>
      <w:r>
        <w:rPr>
          <w:rFonts w:eastAsia="仿宋" w:cs="Times New Roman"/>
          <w:sz w:val="32"/>
          <w:szCs w:val="32"/>
        </w:rPr>
        <w:t>Cl</w:t>
      </w:r>
      <w:r>
        <w:rPr>
          <w:rFonts w:eastAsia="仿宋" w:cs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）、有机配位体（腐殖质）对重金属的配合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有机污染物的吸附机理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疏水作用、分子间作用力、离子交换、配位、氢键作用）；有机污染物的吸附平衡（</w:t>
      </w:r>
      <w:r>
        <w:rPr>
          <w:rFonts w:eastAsia="仿宋" w:cs="Times New Roman"/>
          <w:sz w:val="32"/>
          <w:szCs w:val="32"/>
        </w:rPr>
        <w:t>L</w:t>
      </w:r>
      <w:r>
        <w:rPr>
          <w:rFonts w:ascii="Times New Roman" w:hAnsi="Times New Roman" w:cs="Times New Roman" w:eastAsia="仿宋"/>
          <w:sz w:val="32"/>
          <w:szCs w:val="32"/>
        </w:rPr>
        <w:t>型、</w:t>
      </w:r>
      <w:r>
        <w:rPr>
          <w:rFonts w:eastAsia="仿宋" w:cs="Times New Roman"/>
          <w:sz w:val="32"/>
          <w:szCs w:val="32"/>
        </w:rPr>
        <w:t>S</w:t>
      </w:r>
      <w:r>
        <w:rPr>
          <w:rFonts w:ascii="Times New Roman" w:hAnsi="Times New Roman" w:cs="Times New Roman" w:eastAsia="仿宋"/>
          <w:sz w:val="32"/>
          <w:szCs w:val="32"/>
        </w:rPr>
        <w:t>型、</w:t>
      </w:r>
      <w:r>
        <w:rPr>
          <w:rFonts w:eastAsia="仿宋" w:cs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型、</w:t>
      </w:r>
      <w:r>
        <w:rPr>
          <w:rFonts w:eastAsia="仿宋" w:cs="Times New Roman"/>
          <w:sz w:val="32"/>
          <w:szCs w:val="32"/>
        </w:rPr>
        <w:t>H</w:t>
      </w:r>
      <w:r>
        <w:rPr>
          <w:rFonts w:ascii="Times New Roman" w:hAnsi="Times New Roman" w:cs="Times New Roman" w:eastAsia="仿宋"/>
          <w:sz w:val="32"/>
          <w:szCs w:val="32"/>
        </w:rPr>
        <w:t>型吸附等温线）；分配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分配理论、标化分配系数、辛醇</w:t>
      </w:r>
      <w:r>
        <w:rPr>
          <w:rFonts w:eastAsia="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水分配系数、生物浓缩因子）；挥发作用（挥发速率、亨利定律、）；水解作用（水解机理、水解速率、影响水解的因素）；光解作用（直接光解、敏化光解、光氧化反应、光量子产率）；生物降解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生长代谢和共代谢模式、影响生物降解的主要因素）；生物富集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生物富集、生物浓缩系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问题与应用（能力要求）：掌握无机污染物在水体中的迁移转化及其影响因素；掌握有机污染物在水体中的迁移转化及其影响因素；掌握机污染物的挥发、水解、光解、生物降解作用的基本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土壤环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土壤的组成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土壤组成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的粒级分组；土壤的性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土壤组成（气体、溶液、矿物质、有机质）；土壤的粒级分组；土壤的性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吸附性、酸碱性、氧化还原性、配合和螯合作用）；土壤胶体的性质；土壤胶体的离子交换吸附；活性酸度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潜性酸度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总碱度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的缓冲性能；氧化还原电位</w:t>
      </w:r>
      <w:r>
        <w:rPr>
          <w:rFonts w:eastAsia="仿宋" w:cs="Times New Roman"/>
          <w:sz w:val="32"/>
          <w:szCs w:val="32"/>
        </w:rPr>
        <w:t>Eh*</w:t>
      </w:r>
      <w:r>
        <w:rPr>
          <w:rFonts w:ascii="Times New Roman" w:hAnsi="Times New Roman" w:cs="Times New Roman" w:eastAsia="仿宋"/>
          <w:sz w:val="32"/>
          <w:szCs w:val="32"/>
        </w:rPr>
        <w:t>；影响土壤氧化还原作用的主要因素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土壤的组成；掌握相关的基础理论合概念；掌握土壤的性质及其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物在土壤中的迁移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土壤污染物；土壤的化学肥料污染及氮、磷的迁移转化；土壤重金属污染及其迁移转化；土壤农药污染及其迁移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土壤污染物及土壤污染的特点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中氮、磷污染的来源、存在形态和迁移转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无机氮的微生物固持和有机氮的矿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硝化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反硝化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铵的矿物固定和释放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有机磷的矿化和无机磷的生物固定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有效磷的固定和难溶性磷的释放过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中主要重金属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汞、镉、铅、铬、铜、锌、砷）的来源、存在形态及在土壤</w:t>
      </w:r>
      <w:r>
        <w:rPr>
          <w:rFonts w:eastAsia="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植物体系中的迁移；土壤中农药的迁移转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（吸附、挥发和淋溶、降解）、化学农药在土壤中的残留及危害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土壤污染的特点及其残留和危害；掌握土壤中氮、磷、重金属和农药的迁移转化过程及其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土壤的防治措施与修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污染土壤的防治措施；污染土壤的修复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土壤环境容量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污染土壤的防治措施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土壤自净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污染土壤的物理修复（翻土、客土、换土、热处理、隔离、固化和填埋）；污染土壤的化学修复（土壤淋洗法、化学钝化剂和改良剂、氧化剂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还原剂、光催化降解、萃取）；污染土壤的电动修复（</w:t>
      </w:r>
      <w:r>
        <w:rPr>
          <w:rFonts w:eastAsia="仿宋" w:cs="Times New Roman"/>
          <w:sz w:val="32"/>
          <w:szCs w:val="32"/>
        </w:rPr>
        <w:t>Lasagn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Electro-Klean</w:t>
      </w:r>
      <w:r>
        <w:rPr>
          <w:rFonts w:ascii="Times New Roman" w:hAnsi="Times New Roman" w:cs="Times New Roman" w:eastAsia="仿宋"/>
          <w:sz w:val="32"/>
          <w:szCs w:val="32"/>
        </w:rPr>
        <w:t>、电化学自然氧化、电吸附、电动力学生物修复）；污染土壤的微生物修复（原位微生物修复、异位微生物修复）；污染土壤的植物修复（重金属植物修复、有机污染物的植物修复）；污染土壤修复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污染土壤的防治措施和修复技术的基本原理、技术方法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生物体内污染物质的运动过程及毒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物质通过生物膜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生物膜的结构；物质通过生物膜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生物膜的结构；物质通过生物膜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生物膜的结构和物质通过生物膜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物质在机体内的运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生物的吸收过程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污染物在生物体内的分布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生物排泄、生物蓄积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吸收、分布、排泄、蓄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掌握不同类型物质生物吸收、分布、排泄、蓄积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物的生物富集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放大和积累</w:t>
      </w:r>
      <w:r>
        <w:rPr>
          <w:rFonts w:eastAsia="仿宋" w:cs="Times New Roman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污染物的生物富集、放大和积累的概念与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生物富集；生物放大；生物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掌握污染物的生物富集、放大和积累的概念与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污染物质的毒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毒物及其毒性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毒物的联合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毒物的作用过程及生物化学机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急性、慢性和亚急性毒性；半数致死浓度（剂量）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协同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相加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独立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拮抗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致癌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致畸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致突变作用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毒物作用的生物化学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典型污染物在环境各圈层中的转归与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重金属元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重金属元素在环境各圈层中的迁移转化与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环境中汞的来源、分布与迁移、汞的甲基化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、甲基汞脱甲基化与汞原子还原、汞的生物效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；环境中砷的来源与分布、砷在环境中的迁移与转化、砷的毒性及生物效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重金属元素的来源、性质，掌握它们在环境中的迁移、转化规律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有机污染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要内容：有机污染物在环境各圈层中的迁移转化与效应</w:t>
      </w:r>
      <w:r>
        <w:rPr>
          <w:rFonts w:eastAsia="仿宋" w:cs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基本概念和知识点：持久性有机污染物</w:t>
      </w:r>
      <w:r>
        <w:rPr>
          <w:rFonts w:eastAsia="仿宋" w:cs="Times New Roman"/>
          <w:sz w:val="32"/>
          <w:szCs w:val="32"/>
        </w:rPr>
        <w:t>(POPs)</w:t>
      </w:r>
      <w:r>
        <w:rPr>
          <w:rFonts w:ascii="Times New Roman" w:hAnsi="Times New Roman" w:cs="Times New Roman" w:eastAsia="仿宋"/>
          <w:sz w:val="32"/>
          <w:szCs w:val="32"/>
        </w:rPr>
        <w:t>的特点及概念有机卤代物、多氯联苯、多氯代二苯并二噁英和多氯代二苯并呋喃、多环芳烃，表面活性剂在环境中的迁移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问题与应用（能力要求）：了解有机污染物的来源、性质，掌握它们在环境中的迁移、转化规律和效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3" w:gutter="0" w:header="0" w:top="150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</w:lvl>
  </w:abstractNum>
  <w:abstractNum w:abstractNumId="12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13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9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正文文本缩进 字符"/>
    <w:qFormat/>
    <w:rPr>
      <w:kern w:val="2"/>
      <w:sz w:val="21"/>
      <w:lang w:bidi="ar-SA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Font11">
    <w:name w:val="font11"/>
    <w:qFormat/>
    <w:rPr>
      <w:rFonts w:ascii="仿宋" w:hAnsi="仿宋" w:eastAsia="仿宋" w:cs="仿宋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黑体" w:hAnsi="黑体" w:eastAsia="黑体" w:cs="黑体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24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1:00Z</dcterms:created>
  <dc:creator>Lenovo</dc:creator>
  <dc:description/>
  <dc:language>en-US</dc:language>
  <cp:lastModifiedBy>叶远兰</cp:lastModifiedBy>
  <cp:lastPrinted>2021-01-06T14:41:00Z</cp:lastPrinted>
  <dcterms:modified xsi:type="dcterms:W3CDTF">2022-12-29T02:35:24Z</dcterms:modified>
  <cp:revision>3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EFD586354800B38810B30E674A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