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仲恺农业工程学院</w:t>
      </w:r>
      <w:r>
        <w:rPr>
          <w:rFonts w:eastAsia="黑体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年三二分段专升本转段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招生考试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u w:val="single"/>
          <w:lang w:eastAsia="zh-CN"/>
        </w:rPr>
        <w:t>普通植物病理学（植物保护专业理论课一）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考试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复习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大纲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粗黑宋简体;宋体" w:cs="Times New Roman"/>
          <w:sz w:val="32"/>
          <w:szCs w:val="32"/>
        </w:rPr>
      </w:pPr>
      <w:r>
        <w:rPr>
          <w:rFonts w:eastAsia="方正粗黑宋简体;宋体" w:cs="Times New Roman" w:ascii="Times New Roman" w:hAnsi="Times New Roman"/>
          <w:sz w:val="32"/>
          <w:szCs w:val="32"/>
        </w:rPr>
      </w:r>
    </w:p>
    <w:p>
      <w:pPr>
        <w:pStyle w:val="TextBodyIndent"/>
        <w:spacing w:lineRule="auto" w:line="300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一、考试大纲的性质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普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植物病理学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植物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保护专业的专业基础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也是报考植物保护学科的考试科目之一。本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考试大纲适用于仲恺农业工程学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植物保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三二分段专升本专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的入学考试。考纲要求考生全面系统地理解并掌握植物病理学的基础理论；了解植物病理学研究进展，掌握基本研究方法；能运用植物病理学知识分析并解决生产实践问题，为今后从事植物病理学相关的研究和教学工作打下坚实基础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了帮助考生明确复习范围和有关要求，特制定本考试大纲。</w:t>
      </w:r>
    </w:p>
    <w:p>
      <w:pPr>
        <w:pStyle w:val="TextBodyIndent"/>
        <w:numPr>
          <w:ilvl w:val="0"/>
          <w:numId w:val="0"/>
        </w:numPr>
        <w:spacing w:lineRule="auto" w:line="300"/>
        <w:ind w:left="0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spacing w:lineRule="auto" w:line="300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考试内容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绪论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植物病害的概念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植物病害的病因；植物病害的症状（类型，相关概念）；植物病理学简史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植物病原菌物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菌物的营养体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性状，类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菌物的繁殖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方式及孢子类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生活史概念；菌物的分类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各大类菌物的形态、简要的分类及所致的植物病害的症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菌物类病害的诊断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要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菌物类病害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诊断方法及鉴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植物病原原核生物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原核生物的一般概念和性状；病原原核生物的侵染和传播；病原原核生物的主要类群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包括植原体和螺原体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植物原核生物病害的诊断及病原鉴定方法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植物病毒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植物病毒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病的症状特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植物病毒的形态和结构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植物病毒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移动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传播；植物病毒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的命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重要植物病毒属和典型种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植物病毒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病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诊断方法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植物病原线虫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及原生动物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线虫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形态与结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植物病原线虫的生活史和生态学特点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植物病原线虫的寄生性和致病性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植物病原线虫的主要类群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植物线虫病害的诊断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要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寄生植物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寄生性植物的一般性状；寄生性植物的繁殖与传播；寄生性植物的主要类群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非侵染性病害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植物非侵染性病害的概念；营养失调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药害、环境污染、温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湿度不适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光照不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引起的植物病害；非侵染性病害的诊断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第八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病害的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侵染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与循环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病程的概念；接触期、侵入期、潜育期和发病期及其影响因素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病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循环的概念；初侵染和再侵染；病原物的越冬和越夏场所；病原物的传播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病原生物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对植物的致病作用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植物病原物的寄生性和致病性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寄主范围、转主寄生和专化型的概念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病原物的致病机制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第十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植物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抗病作用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植物抗病性的概念；抗病性的类型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植物被侵染后的生理生化变化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植物抗病的机制；植物的诱导抗病性及其机制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植物病害的流行与预测</w:t>
      </w:r>
    </w:p>
    <w:p>
      <w:pPr>
        <w:pStyle w:val="Normal"/>
        <w:widowControl/>
        <w:spacing w:lineRule="auto" w:line="30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植物病害的流行类型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植物群体发病程度计量指标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植物病害流行的因素；植物病害的预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依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0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植物病害的诊断和防治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植物病害诊断的含义；植物病害诊断程序和方法；不同类型植物病害的诊断要点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柯赫法则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Koch’s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postulate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植物病害的防治原理；植物检疫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农业生态防治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；生物防治；物理防治；化学防治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Indent"/>
        <w:spacing w:lineRule="auto" w:line="300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、参考书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《</w:t>
      </w:r>
      <w:hyperlink r:id="rId2" w:tgtFrame="_blank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普通植物病理学</w:t>
        </w:r>
      </w:hyperlink>
      <w:r>
        <w:rPr>
          <w:rFonts w:ascii="Times New Roman" w:hAnsi="Times New Roman" w:cs="Times New Roman" w:eastAsia="仿宋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第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版），许志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胡白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主编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北京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高等教育出版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粗黑宋简体;宋体" w:hAnsi="方正粗黑宋简体;宋体" w:eastAsia="仿宋" w:cs="方正粗黑宋简体;宋体"/>
          <w:color w:val="000000"/>
          <w:sz w:val="32"/>
          <w:szCs w:val="32"/>
        </w:rPr>
      </w:pPr>
      <w:r>
        <w:rPr>
          <w:rFonts w:eastAsia="仿宋" w:cs="方正粗黑宋简体;宋体" w:ascii="方正粗黑宋简体;宋体" w:hAnsi="方正粗黑宋简体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497" w:right="1474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缩进 Char"/>
    <w:qFormat/>
    <w:rPr>
      <w:kern w:val="2"/>
      <w:sz w:val="21"/>
      <w:lang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basedOn w:val="Style13"/>
    <w:qFormat/>
    <w:rPr>
      <w:rFonts w:ascii="仿宋" w:hAnsi="仿宋" w:eastAsia="仿宋" w:cs="仿宋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CharChar">
    <w:name w:val="Char Char"/>
    <w:qFormat/>
    <w:rPr>
      <w:kern w:val="2"/>
      <w:sz w:val="21"/>
      <w:lang w:bidi="ar-SA"/>
    </w:rPr>
  </w:style>
  <w:style w:type="character" w:styleId="Font71">
    <w:name w:val="font71"/>
    <w:basedOn w:val="Style13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_Style 10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C6%D5&#872;&#1458;%CE&#64673;%C0%ED&#1127;&amp;xuanze=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2:00Z</dcterms:created>
  <dc:creator>Lenovo</dc:creator>
  <dc:description/>
  <dc:language>en-US</dc:language>
  <cp:lastModifiedBy>Administrator</cp:lastModifiedBy>
  <cp:lastPrinted>2022-10-19T17:13:00Z</cp:lastPrinted>
  <dcterms:modified xsi:type="dcterms:W3CDTF">2022-11-25T00:47:34Z</dcterms:modified>
  <cp:revision>4</cp:revision>
  <dc:subject/>
  <dc:title>仲恺农业工程学院（教务处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CC9CD67414AE6B6BD9295FC0983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