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三二分段专升本转段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eastAsia="仿宋"/>
          <w:b/>
          <w:color w:val="000000"/>
          <w:sz w:val="30"/>
          <w:szCs w:val="30"/>
          <w:u w:val="single"/>
        </w:rPr>
        <w:t>社会工作综合能力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（</w:t>
      </w:r>
      <w:r>
        <w:rPr>
          <w:rFonts w:eastAsia="仿宋"/>
          <w:b/>
          <w:color w:val="000000"/>
          <w:sz w:val="30"/>
          <w:szCs w:val="30"/>
          <w:u w:val="single"/>
          <w:lang w:val="en-US" w:eastAsia="zh-CN"/>
        </w:rPr>
        <w:t>社会工作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专业理论课）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"/>
          <w:b/>
          <w:color w:val="000000"/>
          <w:sz w:val="30"/>
          <w:szCs w:val="30"/>
        </w:rPr>
        <w:t>考试</w:t>
      </w:r>
      <w:r>
        <w:rPr>
          <w:rFonts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eastAsia="仿宋"/>
          <w:b/>
          <w:color w:val="000000"/>
          <w:sz w:val="30"/>
          <w:szCs w:val="30"/>
        </w:rPr>
        <w:t>大纲</w:t>
      </w:r>
    </w:p>
    <w:p>
      <w:pPr>
        <w:pStyle w:val="Normal"/>
        <w:spacing w:lineRule="exact" w:line="500"/>
        <w:ind w:firstLine="70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适用专业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工作专业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试题类型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词解释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择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答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论述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或案例分析题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考试形式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笔试，闭卷，考试时间</w:t>
      </w:r>
      <w:r>
        <w:rPr>
          <w:rFonts w:eastAsia="仿宋_GB2312;仿宋" w:cs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试卷满分为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四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国社会工作者职业水平考试教材编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工作综合能力：中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国社会出版社，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五、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过本科目考试，考察考生掌握和运用社会工作价值观、理论和方法开展专业社会工作的能力。本科目题型设置多样，应试人员作答试题需要综合、灵活地应用有关专业理论和实务知识，合理、深入进行判断、分析或评价。考试涉及的专业知识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社会工作的内涵、原则及主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工作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会工作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社会工作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社会工作者的主要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社会工作的发展历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我国社会工作发展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坚持中国共产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坚持社会主义核心价值观的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坚持以人民为中心的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坚持职业化、专业化、本土化的发展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的主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工作的主要服务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会工作领域的扩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社会工作的价值观与专业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中国和西方福利思想对社会工作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工作价值观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会工作价值观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专业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工作专业伦理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会工作专业伦理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社会工作专业伦理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社会工作中的伦理难题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专业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类行为与社会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人类行为与社会环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人类需要的层次和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人类行为的类型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社会环境的构成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人类行为与社会环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人生发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人生发展各阶段的生理、心理及社会发展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人生发展各阶段面临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社会工作理论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精神分析理论在社会工作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认知行为理论在社会工作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系统理论和生态系统理论在社会工作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人本主义和存在主义理论在社会工作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增能理论在社会工作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个案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个案工作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个案工作的主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心理社会治疗模式的内容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认知行为治疗模式的内容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理性情绪治疗模式的内容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任务中心模式的内容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危机介入模式的内容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人本治疗模式的内容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家庭治疗模式的内容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个案工作各阶段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个案工作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个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小组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小组工作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小组工作的主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目标模式的特点及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治疗模式的特点及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互动模式的特点及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发展模式的特点及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小组工作各阶段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小组工作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社区工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区工作的特点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区工作的主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地区发展模式的特点及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会策划模式的特点及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社区照顾模式的特点及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区工作各阶段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区工作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八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社会工作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服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服务机构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会服务方案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服务机构的类型与运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服务机构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服务机构的人力资源管理与志愿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服务机构的财务与筹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六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服务机构的公信力与公共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七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我国社会福利行政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国社会福利行政体系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我国社会福利行政体系的运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国社会福利行政体系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九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社会工作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督导的对象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督导的内容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督导的过程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第十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社会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研究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社会工作研究的方法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定量研究与定性研究的特点及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具体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资料的整理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六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研究报告的撰写</w:t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193" w:gutter="0" w:header="0" w:top="150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b2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basedOn w:val="Style13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1">
    <w:name w:val="_Style 1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2:00Z</dcterms:created>
  <dc:creator>Lenovo</dc:creator>
  <dc:description/>
  <dc:language>en-US</dc:language>
  <cp:lastModifiedBy>Administrator</cp:lastModifiedBy>
  <cp:lastPrinted>2022-10-19T17:13:00Z</cp:lastPrinted>
  <dcterms:modified xsi:type="dcterms:W3CDTF">2022-11-25T00:55:13Z</dcterms:modified>
  <cp:revision>4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C9CD67414AE6B6BD9295FC0983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