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eastAsia="zh-CN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94"/>
        <w:gridCol w:w="2663"/>
        <w:gridCol w:w="1168"/>
        <w:gridCol w:w="925"/>
        <w:gridCol w:w="1056"/>
      </w:tblGrid>
      <w:tr>
        <w:trPr>
          <w:trHeight w:val="5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  <w:lang w:eastAsia="zh-CN"/>
              </w:rPr>
              <w:t>专业组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专业号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  <w:lang w:eastAsia="zh-CN"/>
              </w:rPr>
              <w:t>招生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录取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录取   最低分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最低排位</w:t>
            </w:r>
          </w:p>
        </w:tc>
      </w:tr>
      <w:tr>
        <w:trPr>
          <w:trHeight w:val="52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（师范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</w:tr>
      <w:tr>
        <w:trPr>
          <w:trHeight w:val="52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52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师范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</w:tr>
      <w:tr>
        <w:trPr>
          <w:trHeight w:val="52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（师范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52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</w:tr>
      <w:tr>
        <w:trPr>
          <w:trHeight w:val="52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</w:tr>
      <w:tr>
        <w:trPr>
          <w:trHeight w:val="52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2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52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52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嘉应学院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普通专升本普通批录取情况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22:00Z</dcterms:created>
  <dc:creator>郭小菊</dc:creator>
  <dc:description/>
  <dc:language>en-US</dc:language>
  <cp:lastModifiedBy>罗剑</cp:lastModifiedBy>
  <cp:lastPrinted>2023-05-22T17:06:00Z</cp:lastPrinted>
  <dcterms:modified xsi:type="dcterms:W3CDTF">2023-05-22T09:5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45CAC902045389416721424C0593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