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《综合考查》考试要求</w:t>
      </w:r>
    </w:p>
    <w:p>
      <w:pPr>
        <w:pStyle w:val="Style14"/>
        <w:widowControl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《综合考查》考试内容由时事政治、微生物学基础两部分组成，各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分，总分为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>200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分，考试时间为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>150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分钟。</w:t>
      </w:r>
    </w:p>
    <w:p>
      <w:pPr>
        <w:pStyle w:val="Style14"/>
        <w:widowControl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/>
      </w:r>
    </w:p>
    <w:p>
      <w:pPr>
        <w:pStyle w:val="Style14"/>
        <w:widowControl/>
        <w:spacing w:lineRule="exact" w:line="560"/>
        <w:ind w:hanging="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第一部分 时事政治</w:t>
      </w:r>
    </w:p>
    <w:p>
      <w:pPr>
        <w:pStyle w:val="Style14"/>
        <w:widowControl/>
        <w:spacing w:lineRule="exact" w:line="560"/>
        <w:ind w:hanging="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（一）考试范围</w:t>
      </w:r>
    </w:p>
    <w:p>
      <w:pPr>
        <w:pStyle w:val="Normal"/>
        <w:widowControl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时事政治考试以党的二十大精神为重点，以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>-202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年国内国际发生的重大事件为命题范围，可参考中宣部和新华社发布的相关消息，不指定参考书目。</w:t>
      </w:r>
    </w:p>
    <w:p>
      <w:pPr>
        <w:pStyle w:val="Style14"/>
        <w:widowControl/>
        <w:spacing w:lineRule="exact" w:line="560"/>
        <w:ind w:hanging="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（二）考试形式及试卷结构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35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考试题型：单选题、多选题和简答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35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题型分值比例：单项选择题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％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、多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项选择题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％、简答题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％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widowControl/>
        <w:spacing w:lineRule="exact" w:line="560"/>
        <w:ind w:hanging="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第二部分 微生物学基础</w:t>
      </w:r>
    </w:p>
    <w:p>
      <w:pPr>
        <w:pStyle w:val="Style14"/>
        <w:widowControl/>
        <w:spacing w:lineRule="exact" w:line="560"/>
        <w:ind w:hanging="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单元一 绪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微生物概述：微生物的命名原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微生物学概述：微生物学的发展简史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单元二 微生物的形态观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一 细菌的形态观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细菌的形态与大小：细菌的形态特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细菌的细胞结构：细胞壁的结构、革兰染色的原理、细菌的特殊结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细胞的繁殖特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细菌的培养特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细菌的致病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细菌感染的类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三 霉菌的形态观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霉菌的形态与结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四 病毒及其他微生物的形态观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病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原核微生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单元三 微生物的营养与代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一 微生物的培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微生物的营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培养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微生物的纯培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微生物的培养方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二 微生物的代谢及调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微生物代谢概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单元四 微生物的生长与控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一 微生物生长曲线的测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微生物的生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单元五 微生物菌种的选育与保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一 微生物菌种的选育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微生物的遗传变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从自然界分离筛选菌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基因突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诱变育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因重组育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基因工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单元六 免疫学基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免疫的概念与功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免疫器官与免疫细胞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免疫球蛋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补体系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细胞因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抗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免疫应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超敏反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免疫学应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单元七 微生物的应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微生物菌体的应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微生物发酵产物的应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微生物酿造食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单元八 微生物与食品腐败变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微生物与食品腐败变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各类食品的腐败变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单元九 微生物的常规检验技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细菌总数的测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eastAsia="Verdana" w:cs="Verdana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大肠菌群的测定</w:t>
      </w:r>
    </w:p>
    <w:p>
      <w:pPr>
        <w:pStyle w:val="Style14"/>
        <w:widowControl/>
        <w:spacing w:lineRule="exact" w:line="560"/>
        <w:ind w:hanging="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（二）考试形式及试卷结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题型：名词解释、简答题、单选题和判断题。</w:t>
      </w:r>
    </w:p>
    <w:p>
      <w:pPr>
        <w:pStyle w:val="Style14"/>
        <w:widowControl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型分值比例：名词解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简答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项选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判断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widowControl/>
        <w:spacing w:lineRule="exact" w:line="560"/>
        <w:ind w:hanging="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（三）参考教材</w:t>
      </w:r>
    </w:p>
    <w:p>
      <w:pPr>
        <w:pStyle w:val="Style14"/>
        <w:widowControl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晓蓉主编：《微生物学基础》，北京，中国轻工业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TextBodyIndent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小一。</cp:lastModifiedBy>
  <dcterms:modified xsi:type="dcterms:W3CDTF">2023-12-25T04:0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992FCC5BD40519D6663BFF45008A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